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0 сесія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VII </w:t>
      </w:r>
      <w:r>
        <w:rPr>
          <w:rFonts w:cs="Times New Roman" w:ascii="Times New Roman" w:hAnsi="Times New Roman"/>
          <w:sz w:val="32"/>
          <w:szCs w:val="32"/>
          <w:lang w:val="uk-UA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- 25 квітня </w:t>
      </w:r>
      <w:r>
        <w:rPr>
          <w:rFonts w:cs="Times New Roman" w:ascii="Times New Roman" w:hAnsi="Times New Roman"/>
          <w:sz w:val="28"/>
          <w:szCs w:val="28"/>
        </w:rPr>
        <w:t>2016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 Ніжин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 - 10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фор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ланка посвідч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VIІ склик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ей 25, 26, 42, 51, 59, 73 Закону України «Про місцеве самоврядування в Україні», керуючись статтею 5.8. Регламенту виконавчого комітету Ніжинської міської ради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  скликання, затвердженого рішенням виконавчого комітету міської ради від 31 грудня 2015 року №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35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метою упорядкування діяльності виконавчого комітету міської ради, сприяння ефективному виконанню покладених на його персональний склад функцій, завдань та повноважень, Ніжинська міська рада виріш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форму бланка іменного 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відчення члена виконавчого комітету Ніжинської міської ради Чернігівської області VIІ  скликання,                          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з питань організації діяльності міської ради та її виконавчого комітету (Пальоха В. В.) забезпечити підготовку та проведення заходів                         з виготовлення, оформлення та вручення іменних посвідчень затвердженого цим рішенням зразка членам виконавчого комітету Ніжинської міської ради чинного скликання не пізніше 30 календарних днів від дати прийняття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керуючого справами виконавчого комітету Ніжинської міської ради  Колесника С.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        </w:t>
        <w:tab/>
        <w:t>А. В. Лінник</w:t>
      </w:r>
      <w:r>
        <w:br w:type="page"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есни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В. Салогуб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діяльності міської рад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її виконавчого комітету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В. Пальох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  <w:r>
        <w:rPr>
          <w:rFonts w:cs="Times New Roman" w:ascii="Times New Roman" w:hAnsi="Times New Roman"/>
          <w:sz w:val="28"/>
          <w:szCs w:val="28"/>
        </w:rPr>
        <w:t>юридич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О. Лега</w:t>
      </w:r>
      <w:r>
        <w:br w:type="page"/>
      </w:r>
    </w:p>
    <w:p>
      <w:pPr>
        <w:pStyle w:val="Style17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Style17"/>
        <w:ind w:left="581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ішення Ніжинської міської ради </w:t>
      </w:r>
    </w:p>
    <w:p>
      <w:pPr>
        <w:pStyle w:val="Style17"/>
        <w:ind w:left="581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Чернігівської област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скликання</w:t>
      </w:r>
    </w:p>
    <w:p>
      <w:pPr>
        <w:pStyle w:val="Style17"/>
        <w:ind w:left="581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 «20 - 25» квітня 2016 р. </w:t>
      </w:r>
    </w:p>
    <w:p>
      <w:pPr>
        <w:pStyle w:val="Style17"/>
        <w:ind w:left="5812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2 - 10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орма бланк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менного посвідчення члена виконавчого коміте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іжинської міської ради Чернігівської област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І 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 Посвідчення члена виконавчого комітету Ніжинської міської ради Чернігівської області VIІ скликання (далі – Посвідчення) являє собою ламіновану паперову картку білого кольору з фоновою захисною сіткою світло-голубого кольору розміром 95 х 65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Лицьовий бік Посвідчення містить такі написи та реквізи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55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</w:tblGrid>
      <w:tr>
        <w:trPr>
          <w:trHeight w:val="340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иконавчий комітет Ніжинської міської рад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/>
              </w:rPr>
              <w:t>Чернігівської обла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ВІДЧЕННЯ  №  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ізвище, ім’я, по батьков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803910" cy="901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6"/>
                                  </w:tblGrid>
                                  <w:tr>
                                    <w:trPr>
                                      <w:trHeight w:val="1409" w:hRule="atLeast"/>
                                    </w:trPr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uk-UA"/>
                                          </w:rPr>
                                          <w:t>3х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3pt;height:70.95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3х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є членом виконавчого комітету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іжинської міської ради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Чернігівської області VIІ скликанн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іський голова м. Ніжина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. В. Лін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. П.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____» ________ 2016 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  <w:tab/>
        <w:t>Зворотній бік Посвідчення синьо-жовто-малинового кольорів (кольори Прапора м. Ніжина), містить у центрі зображення Герба м. Ніжина                          та напис «Ніжин» під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tbl>
      <w:tblPr>
        <w:tblW w:w="55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723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ині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ов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ізоване зображення Гер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Ніж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инов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іжин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100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3:00Z</dcterms:created>
  <dc:creator>Admin</dc:creator>
  <dc:description/>
  <dc:language>en-US</dc:language>
  <cp:lastModifiedBy>Admin</cp:lastModifiedBy>
  <cp:lastPrinted>2016-04-12T15:22:00Z</cp:lastPrinted>
  <dcterms:modified xsi:type="dcterms:W3CDTF">2016-12-26T14:13:00Z</dcterms:modified>
  <cp:revision>2</cp:revision>
  <dc:subject/>
  <dc:title>ПОСВІДЧЕННЯ</dc:title>
</cp:coreProperties>
</file>